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7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15"/>
        <w:gridCol w:w="2835"/>
        <w:gridCol w:w="1418"/>
        <w:gridCol w:w="4252"/>
        <w:gridCol w:w="30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6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>
          <w:trHeight w:val="6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e CONSIGLIO DIRETTIVO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i Ordine Medici Veterinari di Catanzaro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18"/>
        <w:gridCol w:w="4394"/>
        <w:gridCol w:w="291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E FIRME DEI SOTTOSCRITTORI DELLA CANDIDATU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li, </w:t>
        <w:tab/>
        <w:tab/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i Ordine Medici Veterinari di Catanzaro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lezione CONSIGLIO DIRETTIVO – ELENCO SOTTOSCRITTORI CANDIDATURA </w:t>
      </w:r>
      <w:r>
        <w:rPr>
          <w:b/>
        </w:rPr>
        <w:t>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18"/>
        <w:gridCol w:w="4394"/>
        <w:gridCol w:w="291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E FIRME DEI SOTTOSCRITTORI DELLA CANDIDATU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li, </w:t>
        <w:tab/>
        <w:tab/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Elezioni Ordine Medici Veterinari di Catanzaro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>
          <w:trHeight w:val="5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i Ordine Medici Veterinari di Catanzaro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13"/>
        <w:gridCol w:w="2835"/>
        <w:gridCol w:w="1418"/>
        <w:gridCol w:w="4394"/>
        <w:gridCol w:w="2913"/>
      </w:tblGrid>
      <w:tr>
        <w:trPr>
          <w:trHeight w:val="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. Al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. COPIA DEL DOCUMENTO DI IDENTITA’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UTENTICAZIONE DELLE FIRME DEI SOTTOSCRITTORI DELLA LISTA DENOMINATA __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/>
        <w:t xml:space="preserve">________________li, </w:t>
        <w:tab/>
        <w:tab/>
        <w:tab/>
        <w:tab/>
        <w:tab/>
        <w:tab/>
        <w:tab/>
        <w:tab/>
        <w:tab/>
        <w:t>______________</w:t>
      </w:r>
      <w:r>
        <w:rPr>
          <w:sz w:val="21"/>
          <w:szCs w:val="21"/>
        </w:rPr>
        <w:t>________________________________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Elezioni Ordine Medici Veterinari di Catanzaro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1"/>
                <w:szCs w:val="21"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candidato per accettazione candidatura</w:t>
            </w:r>
          </w:p>
        </w:tc>
      </w:tr>
      <w:tr>
        <w:trPr>
          <w:trHeight w:val="5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PLENTE</w:t>
            </w:r>
          </w:p>
        </w:tc>
      </w:tr>
      <w:tr>
        <w:trPr>
          <w:trHeight w:val="5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i Ordine Medici Veterinari di Catanzaro- Quadriennio 2025/2028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18"/>
        <w:gridCol w:w="4394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Iscrizione Al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sostenitore</w:t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ENTICAZIONE DELLE FIRME DEI SOTTOSCRITTORI 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li,</w:t>
        <w:tab/>
        <w:tab/>
        <w:tab/>
        <w:tab/>
        <w:tab/>
        <w:tab/>
        <w:tab/>
        <w:tab/>
        <w:t xml:space="preserve"> __________________________________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7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13"/>
        <w:gridCol w:w="2835"/>
        <w:gridCol w:w="1418"/>
        <w:gridCol w:w="4394"/>
        <w:gridCol w:w="291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tanzaro- Quadriennio 2025/2028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atanzaro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18"/>
        <w:gridCol w:w="4394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8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00Z</dcterms:created>
  <dc:creator>Maria Giovanna</dc:creator>
  <dc:description/>
  <cp:keywords/>
  <dc:language>en-US</dc:language>
  <cp:lastModifiedBy>User</cp:lastModifiedBy>
  <cp:lastPrinted>2020-09-29T13:34:00Z</cp:lastPrinted>
  <dcterms:modified xsi:type="dcterms:W3CDTF">2024-11-06T16:46:00Z</dcterms:modified>
  <cp:revision>4</cp:revision>
  <dc:subject/>
  <dc:title/>
</cp:coreProperties>
</file>